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søgning og erklæring om nyt personnummer begrundet i en oplevelse af at tilhøre det andet kø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dertegnede, p.nr. ________________, ansøger herved Digitaliseringsministeriet, CPR-kontoret, om nyt personnummer. Det erklæres, at ansøgningen om nyt personnummer er begrundet i en oplevelse af at tilhøre det andet kø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 erklærer ved min underskrift, at ovennævnte oplysninger er korrek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 er bekendt med, at jeg efter en refleksionsperiode på normalt 6 måneder fra ansøgningstidspunktet skriftligt skal bekræfte min ansøgning over for Digitaliserings</w:t>
      </w:r>
      <w:bookmarkStart w:id="0" w:name="_GoBack"/>
      <w:r>
        <w:rPr>
          <w:rFonts w:cs="Arial" w:ascii="Arial" w:hAnsi="Arial"/>
          <w:sz w:val="20"/>
        </w:rPr>
        <w:t>mini</w:t>
      </w:r>
      <w:bookmarkEnd w:id="0"/>
      <w:r>
        <w:rPr>
          <w:rFonts w:cs="Arial" w:ascii="Arial" w:hAnsi="Arial"/>
          <w:sz w:val="20"/>
        </w:rPr>
        <w:t>steriets CPR-kon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Tabel-Gitter"/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4990"/>
      </w:tblGrid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  <w:t>Navn</w:t>
            </w:r>
          </w:p>
        </w:tc>
        <w:tc>
          <w:tcPr>
            <w:tcW w:w="49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  <w:t>Adresse</w:t>
            </w:r>
          </w:p>
        </w:tc>
        <w:tc>
          <w:tcPr>
            <w:tcW w:w="4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  <w:t>Evt. telefonnr.</w:t>
            </w:r>
          </w:p>
        </w:tc>
        <w:tc>
          <w:tcPr>
            <w:tcW w:w="4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o _____________ </w:t>
        <w:tab/>
        <w:t xml:space="preserve">Underskrift 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t anbefales, at blanketten indsendes ved brug af Digital Post (vælg CPR-administrationen som modtager). Hvis Digital Post benyttes kan blanketten sendes uden underskrift, idet anvendelsen af personligt MitID erstatter underskrifte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694" w:right="1134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33eb"/>
    <w:rPr>
      <w:color w:val="0000FF" w:themeColor="hyperlink"/>
      <w:u w:val="single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2a3281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2a32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2a3281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2a3281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c133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804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5:00Z</dcterms:created>
  <dc:creator/>
  <dc:description/>
  <dc:language>en-US</dc:language>
  <cp:lastModifiedBy/>
  <dcterms:modified xsi:type="dcterms:W3CDTF">2024-09-09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Format">
    <vt:r8>0</vt:r8>
  </property>
</Properties>
</file>